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3825" cy="801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0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Общие положения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 обучающихся и родителей (законных представителей) несовершеннолетних обучающихся Муниципального бюджетного учреждения дополнительного образования МБУ ДО ДЮСШ) (далее – Правила, ДЮСШ) разработаны в соответствии с Федеральным законом от 29.12.2012 г. №273-ФЗ «Об образовании в Российской Федерации» и уставом ДЮСШ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определяют статус обучающегося, их права и обязанности, как участников образовательного процесса, устанавливают учебный распорядок и правила поведения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находятся у каждого тренера-преподавателя и размещаются на информационном стенде в ДЮСШ и на сайте ДЮСШ в сети «Интернет».</w:t>
        <w:tab/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являются локальным нормативным актом, принимаются тренерско-педагогическим советом и утверждаются директором ДЮСШ на неопределённый сро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Зачисление учащихся</w:t>
      </w:r>
    </w:p>
    <w:p>
      <w:pPr>
        <w:pStyle w:val="Defaul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учащихся осуществляется на основе Положения о порядке приема обучающихся в ДЮСШ. </w:t>
      </w:r>
    </w:p>
    <w:p>
      <w:pPr>
        <w:pStyle w:val="Default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 xml:space="preserve">Обучающимся является лицо, зачисленное приказом директора в ДЮСШ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ава и обязанности обучающихся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учающиеся в ДЮСШ имеют право на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лучение дополнительного образования, освоение дополнительных общеобразовательных программ в области физической культуры и спорта, физкультурно-спортивной направленности, входящих в муниципальное задание ДЮСШ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бор дополнительной общеобразовательной программы по виду спорта, в соответствии со своими способностями, потребностями, возможностями и условиями ДЮСШ;</w:t>
        <w:tab/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овий для обучения с учетом особенностей их психофизического развития и состояния здоровья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лучение дополнительных (в том числе платных) образовательных услуг, предоставляемых ДЮСШ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вободное посещение мероприятий, не предусмотренных учебным планом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знакомление со свидетельством о государственной регистрации, с Уставом, с лицензией на осуществление образовательной деятельности, с учебной документацией, другими документами, регламентирующими организацию и осуществление образовательной деятельности в ДЮСШ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тие своих способностей и интересов, включая участие в показательных выступлениях, смотрах, конкурсах, физкультурных и спортивных мероприятиях, в том числе в официальных спортивных соревнованиях и других массовых мероприятиях по плану ДЮСШ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учающиеся в ДЮСШ обязаны: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осещать тренировочные занятия, не допускать пропуски занятий без уважительных причин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ДЮСШ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в ДЮСШ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честь и достоинство других участников образовательного процесса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ть занятия спортом с учебой в общеобразовательной школе или другом учебном заведении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спортивный режим и гигиенические требования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на соревнованиях за ДЮСШ.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сообщать тренеру-преподавателю о возникновении состояния недомогания, заболевания, травмы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в ДЮСШ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бучающихся в ДЮСШ без их согласия и согласия их родителей (законных представителей) к труду, запрещаетс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уждение обучающихся в ДЮСШ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к участию в агитационных кампаниях и политических акциях не допускаетс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учающимся запрещается: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осить, передавать, использовать во время образовательного процесса (как на территории ДЮСШ, так и во время проведения занятий, мероприятий, а также вне их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осить, передавать и употреблять спиртные напитки, средства токсического и наркотического опьянения, табачные изделия, находиться в помещениях ДЮСШ в состоянии алкогольного или наркотическогоопьянения.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УРЕНИЕ НА ТЕРРИТОРИИ ДЮС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РЕЩЕНО:</w:t>
        <w:tab/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физическую силу для выяснения отношений, использовать запугивание, вымогательство;</w:t>
        <w:tab/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 азартные игры;</w:t>
        <w:tab/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или приносить в ДЮСШ животных;</w:t>
        <w:tab/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бодное от учебно-тренировочных занятий время кричать, шуметь, бегать, играть в игры, которые могут привести к травмам и порче имущества;</w:t>
        <w:tab/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ть любые действия, влекущие за собой опасные последствия для окружающих, такие как толкание, удары любыми предметами, бросание чем-либо и т.д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авила поведения обучающихся в ДЮСШ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дежды обучающихся в ДЮСШ – спортивная. Обучающиеся должны быть опрятно одетыми, следить за своим внешним видом.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оказывать уважение взрослым, быть внимательными к окружающим, уважительно относиться к товарищам, заботиться о младших, здороваться с работниками и посетителями ДЮСШ.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приходить в ДЮСШ не позднее, чем за 15 минут до начала учебно-тренировочных занятий.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иметь при себе необходимые для участия в образовательном процессе принадлежности, спортивную форму и сменную спортивную обувь.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должны по первому требованию тренера-преподавателя и (или) работника ДЮСШ сообщить свою фамилию, отделение.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дители (законные представители) обучающихся имеют прав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законные права и интересы ребенка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Уставом ДЮСШ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достоверную информацию о ходе и содержании образовательного процесса, а также об успехах обучающегося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а совете (по приглашению или с разрешения администрации ДЮСШ) при обсуждении вопроса, касающегося их ребенка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ать свое мнение на родительских собраниях;</w:t>
      </w:r>
    </w:p>
    <w:p>
      <w:pPr>
        <w:pStyle w:val="Normal"/>
        <w:shd w:fill="FFFFFF" w:val="clear"/>
        <w:spacing w:lineRule="auto" w:line="240" w:before="0" w:after="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дители (законные представители) обучающихся обяза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в ДЮСШ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ответственность за воспитание своих детей, создавать необходимые бытовые и морально-психологические условия для нормального обучения детей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родительские собрания, проводимые в Учреждении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права и достоинство работников Учреждения.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рава и обязанности родителей (законных представителей) обучающихся в ДЮСШ закрепляются в заключенном между ними и ДЮСШ договоре, который не может противоречить законодательству Российской Федерации и Уставу ДЮСШ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ощрение и ответственность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исциплина в ДЮСШ поддерживается на основе уважения человеческого достоинства обучающихся, педагогических работников. Применение методов физического и психологического насилия по отношению к обучающимся и работникам не допускается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 высокие результаты и достигнутые успехи в спорте активную общественно-значимую деятельность в ДЮСШ и другие достижения обучающиеся могут быть отмечен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м благодар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м дипломом или грамото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ждением премии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я применяются администрацией по ходатайству педагогического коллектива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рушение требований Устава, настоящих Правил и учебной дисциплины ДЮСШ имеет право применить к обучающему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факта нарушения в учебной группе, на отделение с последующим вынесением пориц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факта нарушения на педагогическом совете, в данных случаях учащийся приглашается на собрание педагогического коллектива для объяснения факта нарушения. На заседании педагогический совет может наложить дисциплинарное взыскание на обучающегося в виде замечания, временного отстранения от занятий. Решение о наложении взыскания заносится в протокол педагогического совета, о факте наложения взыскания информируются родители (законные представители) и администрация ДЮСШ.</w:t>
      </w:r>
    </w:p>
    <w:p>
      <w:pPr>
        <w:pStyle w:val="Default"/>
        <w:ind w:left="360" w:hanging="0"/>
        <w:jc w:val="center"/>
        <w:rPr/>
      </w:pPr>
      <w:r>
        <w:rPr>
          <w:b/>
          <w:color w:val="000000"/>
          <w:sz w:val="28"/>
          <w:szCs w:val="28"/>
          <w:u w:val="single"/>
          <w:lang w:val="en-US"/>
        </w:rPr>
        <w:t>V</w:t>
      </w:r>
      <w:r>
        <w:rPr>
          <w:b/>
          <w:color w:val="000000"/>
          <w:sz w:val="28"/>
          <w:szCs w:val="28"/>
          <w:u w:val="single"/>
        </w:rPr>
        <w:t>. Организация учебного процесса</w:t>
      </w:r>
    </w:p>
    <w:p>
      <w:pPr>
        <w:pStyle w:val="Default"/>
        <w:ind w:left="72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Default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  <w:tab/>
        <w:t xml:space="preserve">Учебный год в ДЮСШ начинается с 1 сентября. </w:t>
      </w:r>
    </w:p>
    <w:p>
      <w:pPr>
        <w:pStyle w:val="Default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Занятия проводятся по расписанию, в соответствии с учебным планом и рабочими программами, утвержденными директором ДЮСШ. Расписание учебных занятий составляется и обновляется в соответствии с изменениями в образовательном процессе. Продолжительность учебного часа составляет 45 минут.</w:t>
      </w:r>
    </w:p>
    <w:p>
      <w:pPr>
        <w:pStyle w:val="Default"/>
        <w:ind w:left="851" w:hanging="851"/>
        <w:jc w:val="both"/>
        <w:rPr/>
      </w:pPr>
      <w:r>
        <w:rPr>
          <w:sz w:val="28"/>
          <w:szCs w:val="28"/>
        </w:rPr>
        <w:t xml:space="preserve">5.3. </w:t>
        <w:tab/>
        <w:t>При неявке на учебно–тренировочное занятие по болезни обучающийся обязан в трехдневный срок поставить об этом в известность тренера–преподавател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Организация воспитательного процесса</w:t>
      </w:r>
    </w:p>
    <w:p>
      <w:pPr>
        <w:pStyle w:val="Defaul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й процесс в ДЮСШ предусматривает вовлечение в него каждого обучающегося и рассматривается как неотъемлемая часть образовательного процесса. 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Под руководством тренера-преподавателя обучающийся имеет возможность участвовать в этой деятельности в различных ее формах.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Все виды общественно-полезного труда организуются в ДЮСШ под руководством тренера-преподавателя при строгом соблюдении инструкций по охране труда и с согласия обучающихся и (или) их родителей (законных представителей) несовершеннолетних обучаю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u w:val="none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26:00Z</dcterms:created>
  <dc:creator>1</dc:creator>
  <dc:description/>
  <cp:keywords/>
  <dc:language>en-US</dc:language>
  <cp:lastModifiedBy>Рамис Абдулкадиров</cp:lastModifiedBy>
  <cp:lastPrinted>2019-11-13T14:33:00Z</cp:lastPrinted>
  <dcterms:modified xsi:type="dcterms:W3CDTF">2019-11-13T19:40:00Z</dcterms:modified>
  <cp:revision>10</cp:revision>
  <dc:subject/>
  <dc:title/>
</cp:coreProperties>
</file>